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lockText"/>
        <w:ind w:left="360" w:right="565" w:hanging="0"/>
        <w:rPr>
          <w:sz w:val="48"/>
        </w:rPr>
      </w:pPr>
      <w:r>
        <w:rPr>
          <w:szCs w:val="96"/>
        </w:rPr>
        <w:t>BUSINESS PLAN</w:t>
      </w:r>
    </w:p>
    <w:p>
      <w:pPr>
        <w:pStyle w:val="BlockText"/>
        <w:ind w:left="360" w:right="565" w:hanging="0"/>
        <w:jc w:val="both"/>
        <w:rPr>
          <w:sz w:val="48"/>
        </w:rPr>
      </w:pPr>
      <w:r>
        <w:rPr>
          <w:sz w:val="48"/>
        </w:rPr>
      </w:r>
    </w:p>
    <w:p>
      <w:pPr>
        <w:pStyle w:val="BlockText"/>
        <w:ind w:left="360" w:right="565" w:hanging="0"/>
        <w:rPr>
          <w:sz w:val="48"/>
        </w:rPr>
      </w:pPr>
      <w:r>
        <w:rPr>
          <w:sz w:val="48"/>
        </w:rPr>
        <w:t>for</w:t>
      </w:r>
    </w:p>
    <w:p>
      <w:pPr>
        <w:pStyle w:val="BlockText"/>
        <w:rPr>
          <w:sz w:val="48"/>
        </w:rPr>
      </w:pPr>
      <w:r>
        <w:rPr>
          <w:sz w:val="48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Nam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ddress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at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xecutive Summary</w:t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lang w:val="en-GB"/>
        </w:rPr>
      </w:pPr>
      <w:r>
        <w:rPr>
          <w:rFonts w:cs="Arial" w:ascii="Georgia" w:hAnsi="Georgia"/>
          <w:b/>
          <w:i/>
          <w:lang w:val="en-GB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1044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Business Details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Name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Business Name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ddress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hone No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ax No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mail Address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roduct/ Service Range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331"/>
        <w:gridCol w:w="241"/>
        <w:gridCol w:w="5087"/>
        <w:gridCol w:w="241"/>
        <w:gridCol w:w="1286"/>
      </w:tblGrid>
      <w:tr>
        <w:trPr>
          <w:trHeight w:val="534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oduct/ Service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scription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ice</w:t>
            </w:r>
          </w:p>
        </w:tc>
      </w:tr>
      <w:tr>
        <w:trPr>
          <w:trHeight w:val="350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5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B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C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Entrepreneur Assessment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Educatio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In the table below describe your education history after primary school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Include any courses you are attending at the mom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Year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chool/ Colle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Level/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Qualification Recei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ractical Experience</w:t>
      </w:r>
    </w:p>
    <w:p>
      <w:pPr>
        <w:pStyle w:val="Normal"/>
        <w:spacing w:lineRule="auto" w:line="360"/>
        <w:rPr/>
      </w:pPr>
      <w:r>
        <w:rPr/>
        <w:t>In the table below, detail your working history and experien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Year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Organis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osition &amp; Responsibilit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360"/>
        <w:rPr/>
      </w:pPr>
      <w:r>
        <w:rPr/>
        <w:t>Describe other significant work/ life experiences that could be useful for your business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402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otivation Objectives and Goal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Why do you want to start a business</w:t>
      </w:r>
      <w:r>
        <w:rPr>
          <w:rFonts w:cs="Tahoma" w:ascii="Tahoma" w:hAnsi="Tahoma"/>
          <w:sz w:val="22"/>
          <w:szCs w:val="22"/>
          <w:lang w:val="en-GB"/>
        </w:rPr>
        <w:t>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402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What do you want to achieve with your business (which goals do you want to pursue and what size do you want to attain)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402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br w:type="page"/>
      </w:r>
      <w:r>
        <w:rPr>
          <w:rFonts w:cs="Tahoma" w:ascii="Tahoma" w:hAnsi="Tahoma"/>
          <w:b/>
          <w:u w:val="single"/>
          <w:lang w:val="en-GB"/>
        </w:rPr>
        <w:t>Personal Qualities</w:t>
      </w:r>
    </w:p>
    <w:p>
      <w:pPr>
        <w:pStyle w:val="Normal"/>
        <w:spacing w:lineRule="auto" w:line="360"/>
        <w:rPr/>
      </w:pPr>
      <w:r>
        <w:rPr/>
        <w:t>What specific qualities of yours will help in establishing and running a busines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What are your weak points in terms of business management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What are you going to do about your weak point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arketing Strategy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roduct/ Service Range &amp; Pricing</w:t>
      </w:r>
    </w:p>
    <w:p>
      <w:pPr>
        <w:pStyle w:val="Normal"/>
        <w:spacing w:lineRule="auto" w:line="360"/>
        <w:rPr/>
      </w:pPr>
      <w:r>
        <w:rPr/>
        <w:t>Describe in detail the product/ services you want to launch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402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Is your price above or below what your customers are already paying for the product/ service?  Detail your pricing strategy including any discount deals you will offer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402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br w:type="page"/>
      </w:r>
      <w:r>
        <w:rPr>
          <w:rFonts w:cs="Tahoma" w:ascii="Tahoma" w:hAnsi="Tahoma"/>
          <w:b/>
          <w:u w:val="single"/>
          <w:lang w:val="en-GB"/>
        </w:rPr>
        <w:t>Market Research &amp; Promotion</w:t>
      </w:r>
    </w:p>
    <w:p>
      <w:pPr>
        <w:pStyle w:val="Normal"/>
        <w:spacing w:lineRule="auto" w:line="360"/>
        <w:rPr/>
      </w:pPr>
      <w:r>
        <w:rPr/>
        <w:t>Describe your market, future developments and your potential customers (local, county, national and international)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402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Have you contacted future customers? If so, what was their reaction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What image will your business present?  Think about your business image in the following areas: Pricing, Name, Quality, Advertising, Website etc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402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lace</w:t>
      </w:r>
    </w:p>
    <w:p>
      <w:pPr>
        <w:pStyle w:val="Normal"/>
        <w:spacing w:lineRule="auto" w:line="360"/>
        <w:rPr/>
      </w:pPr>
      <w:r>
        <w:rPr/>
        <w:t>Explain your choice of location (with reference to potential customers &amp; location of competition)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What distribution channel have you chosen for your product/ service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ersonnel</w:t>
      </w:r>
    </w:p>
    <w:p>
      <w:pPr>
        <w:pStyle w:val="Normal"/>
        <w:spacing w:lineRule="auto" w:line="360"/>
        <w:rPr/>
      </w:pPr>
      <w:r>
        <w:rPr/>
        <w:t>Detail the staffing strategy for the first three years of your business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How are you going to ensure that your staff uphold the image of the company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701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br w:type="page"/>
      </w:r>
      <w:r>
        <w:rPr>
          <w:rFonts w:cs="Tahoma" w:ascii="Tahoma" w:hAnsi="Tahoma"/>
          <w:b/>
          <w:u w:val="single"/>
          <w:lang w:val="en-GB"/>
        </w:rPr>
        <w:t>Promotion</w:t>
      </w:r>
    </w:p>
    <w:p>
      <w:pPr>
        <w:pStyle w:val="Normal"/>
        <w:spacing w:lineRule="auto" w:line="360"/>
        <w:rPr/>
      </w:pPr>
      <w:r>
        <w:rPr/>
        <w:t>How are you going to promote your new product/ service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Competitors</w:t>
      </w:r>
    </w:p>
    <w:p>
      <w:pPr>
        <w:pStyle w:val="Normal"/>
        <w:spacing w:lineRule="auto" w:line="360"/>
        <w:rPr/>
      </w:pPr>
      <w:r>
        <w:rPr/>
        <w:t>List your main competitors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701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What are your strong points compared to your direct competitor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What are your weak points compared to your direct competitor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br w:type="page"/>
      </w:r>
      <w:r>
        <w:rPr>
          <w:rFonts w:cs="Tahoma" w:ascii="Tahoma" w:hAnsi="Tahoma"/>
          <w:b/>
          <w:u w:val="single"/>
          <w:lang w:val="en-GB"/>
        </w:rPr>
        <w:t>Legal Requirement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  <w:lang w:val="en-GB"/>
        </w:rPr>
        <w:t>What legal status will your business take? (sole trader/ partnership/ limited company)</w:t>
      </w:r>
    </w:p>
    <w:p>
      <w:pPr>
        <w:pStyle w:val="Normal"/>
        <w:spacing w:lineRule="auto" w:line="360"/>
        <w:rPr/>
      </w:pPr>
      <w:r>
        <w:rPr/>
        <w:t>What is the registered name of the busines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41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Have you got the correct planning permission to operate the business in a current or new premises?</w:t>
      </w:r>
    </w:p>
    <w:p>
      <w:pPr>
        <w:pStyle w:val="Normal"/>
        <w:spacing w:lineRule="auto" w:line="360"/>
        <w:rPr/>
      </w:pPr>
      <w:r>
        <w:rPr/>
        <w:t>Do you need any special qualifications or licences before starting up the busines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Insuranc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Are you insured against the normal risks? (fire/ burglary/ public liability/ employers liability)</w:t>
      </w:r>
    </w:p>
    <w:p>
      <w:pPr>
        <w:pStyle w:val="Normal"/>
        <w:spacing w:lineRule="auto" w:line="360"/>
        <w:rPr/>
      </w:pPr>
      <w:r>
        <w:rPr/>
        <w:t>Detail your monthly insurance cost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005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br w:type="page"/>
      </w:r>
      <w:r>
        <w:rPr>
          <w:rFonts w:cs="Tahoma" w:ascii="Tahoma" w:hAnsi="Tahoma"/>
          <w:b/>
          <w:u w:val="single"/>
          <w:lang w:val="en-GB"/>
        </w:rPr>
        <w:t>Accounting &amp; Taxatio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Who will do your accounting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Name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ddress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hone No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ax No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mail Address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Who will be responsible for the day-to-day book-keeping of the business? (Issue invoices, Accounts payable, Accounts receivable, cash book etc.)</w:t>
      </w:r>
    </w:p>
    <w:p>
      <w:pPr>
        <w:pStyle w:val="Normal"/>
        <w:spacing w:lineRule="auto" w:line="360"/>
        <w:rPr/>
      </w:pPr>
      <w:r>
        <w:rPr/>
        <w:t>What procedures have/ will you put in place for thi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119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Is your business VAT registered?</w:t>
      </w:r>
    </w:p>
    <w:p>
      <w:pPr>
        <w:pStyle w:val="Normal"/>
        <w:spacing w:lineRule="auto" w:line="360"/>
        <w:rPr/>
      </w:pPr>
      <w:r>
        <w:rPr/>
        <w:t>What are the main rates of VAT that apply to your busines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41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br w:type="page"/>
      </w:r>
      <w:r>
        <w:rPr>
          <w:rFonts w:cs="Tahoma" w:ascii="Tahoma" w:hAnsi="Tahoma"/>
          <w:b/>
          <w:u w:val="single"/>
          <w:lang w:val="en-GB"/>
        </w:rPr>
        <w:t>Investment, Financing and Assistance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ersonal Investment</w:t>
      </w:r>
    </w:p>
    <w:p>
      <w:pPr>
        <w:pStyle w:val="Normal"/>
        <w:spacing w:lineRule="auto" w:line="360"/>
        <w:rPr/>
      </w:pPr>
      <w:r>
        <w:rPr/>
        <w:t>What assets can you put into the business?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siness &amp; Working Asset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itional Private Mortgag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ving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PERSONAL ASS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  <w:t>€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Other Finance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ong Term Financ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rtgage on company building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nk Loa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asing (machines, equipment etc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LONG TERM FIN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  <w:t>€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hort Term Financ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draft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pliers Credi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ance Compan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lls to be pai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xes to be pai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yments received in advanc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SHORT TERM FIN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  <w:t>€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  <w:lang w:val="en-GB"/>
        </w:rPr>
        <w:t>Detail any grants which your business will receive from both state and other agencies. (</w:t>
      </w:r>
      <w:r>
        <w:rPr/>
        <w:t>Employment grants/ capital grants/ leasing grants etc.)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985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br w:type="page"/>
      </w:r>
      <w:r>
        <w:rPr>
          <w:rFonts w:cs="Tahoma" w:ascii="Tahoma" w:hAnsi="Tahoma"/>
          <w:b/>
          <w:u w:val="single"/>
          <w:lang w:val="en-GB"/>
        </w:rPr>
        <w:t>Reducing Risk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  <w:lang w:val="en-GB"/>
        </w:rPr>
        <w:t>Have you identified the main risks, especially the financial risks involved in setting up your business?</w:t>
      </w:r>
    </w:p>
    <w:p>
      <w:pPr>
        <w:pStyle w:val="Normal"/>
        <w:spacing w:lineRule="auto" w:line="360"/>
        <w:rPr/>
      </w:pPr>
      <w:r>
        <w:rPr/>
        <w:t>How to you propose to minimise these risk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119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Operating Budget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stimate of Sales &amp; Gross Profit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Include copies of this page for more than two products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916"/>
        <w:gridCol w:w="2090"/>
        <w:gridCol w:w="2092"/>
      </w:tblGrid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Product Name: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Sales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Year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Year 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Year 3</w:t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No. of Units sol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X Price per uni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= Total Sales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(A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Less Cost of Sale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pening Stock Valu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+ Material Purchas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GB"/>
              </w:rPr>
              <w:t>(No. of Units X material price/ unit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- Closing Stock Valu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= Cost of Sales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(B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Gross Profit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(A-B)       (C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916"/>
        <w:gridCol w:w="2090"/>
        <w:gridCol w:w="2092"/>
      </w:tblGrid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shd w:fill="E0E0E0" w:val="clear"/>
                <w:lang w:val="en-GB"/>
              </w:rPr>
              <w:t>Product Name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: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Sales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Year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Year 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Year 3</w:t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No. of Units sol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X Price per uni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= Total Sales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(A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Less Cost of Sale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pening Stock Valu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+ Material Purchas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GB"/>
              </w:rPr>
              <w:t>(No. of Units X material price/ unit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- Closing Stock Valu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= Cost of Sales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(B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Gross Profit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(A-B)     (C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br w:type="page"/>
      </w:r>
      <w:r>
        <w:rPr>
          <w:rFonts w:cs="Tahoma" w:ascii="Tahoma" w:hAnsi="Tahoma"/>
          <w:b/>
          <w:lang w:val="en-GB"/>
        </w:rPr>
        <w:t>Total Overheads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916"/>
        <w:gridCol w:w="2090"/>
        <w:gridCol w:w="2092"/>
      </w:tblGrid>
      <w:tr>
        <w:trPr/>
        <w:tc>
          <w:tcPr>
            <w:tcW w:w="2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91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1</w:t>
            </w:r>
          </w:p>
        </w:tc>
        <w:tc>
          <w:tcPr>
            <w:tcW w:w="209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2</w:t>
            </w:r>
          </w:p>
        </w:tc>
        <w:tc>
          <w:tcPr>
            <w:tcW w:w="209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3</w:t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Staff Cost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Gross Staff Salari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Employers PRS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taff Bonus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taff Training Cos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ther Staff Cos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Total Staff Costs        (D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Production Overhead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Heat, Light &amp; Pow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Rent/ Lease of equip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Insurance of Equip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ther Cos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otal Production Costs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 (E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Premises Cost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Premises R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Heat, Light &amp; Pow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Insurance of premis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Clean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aintena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Total Premises Costs (F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Transport Cost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Repairs &amp; Maintena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Vehicle Leas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Fue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otor Insura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Road Ta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Deduct Private U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n-GB"/>
              </w:rPr>
              <w:t>Total Transport Costs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(G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GB"/>
        </w:rPr>
        <w:t>Total Overheads</w:t>
      </w:r>
      <w:r>
        <w:rPr/>
        <w:t xml:space="preserve"> (Contd.)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916"/>
        <w:gridCol w:w="2090"/>
        <w:gridCol w:w="2092"/>
      </w:tblGrid>
      <w:tr>
        <w:trPr/>
        <w:tc>
          <w:tcPr>
            <w:tcW w:w="2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91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1</w:t>
            </w:r>
          </w:p>
        </w:tc>
        <w:tc>
          <w:tcPr>
            <w:tcW w:w="209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2</w:t>
            </w:r>
          </w:p>
        </w:tc>
        <w:tc>
          <w:tcPr>
            <w:tcW w:w="209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3</w:t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Sales &amp; Promotion Cost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Advertis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Packag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rade Fai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ther Promotion Cos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GB"/>
              </w:rPr>
              <w:t>Total Sales &amp; Promotion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(H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General Expense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Post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tatione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ffice Expens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Accountancy Fe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Legal &amp; Other Fe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ther Cos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otal General Expenses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(I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Finance Cost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Interest on Loans &amp; O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Bank Charges/ Fe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ther Finance Cos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Total Finance Costs   (J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Depreciation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Property (2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Fixtures &amp; Fittings (10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otor Vehicles (20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achinery &amp; Equip. (20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th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Total Depreciation     (K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Operating Budget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916"/>
        <w:gridCol w:w="2090"/>
        <w:gridCol w:w="2092"/>
      </w:tblGrid>
      <w:tr>
        <w:trPr/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916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1</w:t>
            </w:r>
          </w:p>
        </w:tc>
        <w:tc>
          <w:tcPr>
            <w:tcW w:w="2090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2</w:t>
            </w:r>
          </w:p>
        </w:tc>
        <w:tc>
          <w:tcPr>
            <w:tcW w:w="2092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3</w:t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ales                        (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Cost of Sales           (B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Gross Profit (A-B)   (C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Overhead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taff                         (D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oduction               (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emises                  (F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ransport                 (G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Selling &amp; Promotion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(H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General Expenses   (I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inance                     (J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preciation            (K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otal Overheads     (L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Net Profit/ (Loss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(C-L)                        (M)</w:t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ax on Profit/Loss (N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rawings                 (O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i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ofit Retained in Business</w:t>
            </w:r>
          </w:p>
        </w:tc>
        <w:tc>
          <w:tcPr>
            <w:tcW w:w="1916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[M – (N + O)]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Cash Flow Budget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089"/>
        <w:gridCol w:w="2090"/>
        <w:gridCol w:w="2088"/>
      </w:tblGrid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89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1</w:t>
            </w:r>
          </w:p>
        </w:tc>
        <w:tc>
          <w:tcPr>
            <w:tcW w:w="2090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2</w:t>
            </w:r>
          </w:p>
        </w:tc>
        <w:tc>
          <w:tcPr>
            <w:tcW w:w="2088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3</w:t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pening Bank Balan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  <w:lang w:val="en-GB"/>
              </w:rPr>
              <w:t>Incoming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Loan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Cash Sal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Debtor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VAT Refund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ther Incom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GB"/>
              </w:rPr>
              <w:t>Total Income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2897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7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  <w:lang w:val="en-GB"/>
              </w:rPr>
              <w:t>Expenditure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Cash Purchas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Creditor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taff Expens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oduction Expens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emises Expens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Transport Expens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omotion Expens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Finance Cost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Loan Repayment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urchase of Fixed Asset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VAT Payab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ther Tax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ther Expenditu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ivate Drawing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GB"/>
              </w:rPr>
              <w:t>Total Expenditure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>
              <w:top w:val="doub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doub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Net Cash Flow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Final Bank Balan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br w:type="page"/>
      </w:r>
      <w:r>
        <w:rPr>
          <w:rFonts w:cs="Tahoma" w:ascii="Tahoma" w:hAnsi="Tahoma"/>
          <w:b/>
          <w:lang w:val="en-GB"/>
        </w:rPr>
        <w:t>Other Information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6237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mallCaps/>
        <w:color w:val="C0C0C0"/>
        <w:lang w:val="en-GB"/>
      </w:rPr>
      <w:t>Teagasc Business Plan Template</w:t>
    </w:r>
    <w:r>
      <w:rPr>
        <w:lang w:val="en-GB"/>
      </w:rPr>
      <w:tab/>
    </w:r>
    <w:r>
      <w:rPr>
        <w:smallCaps/>
        <w:color w:val="C0C0C0"/>
        <w:lang w:val="en-GB"/>
      </w:rPr>
      <w:t>Version 1</w:t>
    </w:r>
    <w:r>
      <w:rPr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14" w:right="565" w:firstLine="720"/>
      <w:jc w:val="center"/>
    </w:pPr>
    <w:rPr>
      <w:b/>
      <w:sz w:val="96"/>
      <w:szCs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3:00Z</dcterms:created>
  <dc:creator>Kevin Connolly</dc:creator>
  <dc:description/>
  <dc:language>en-US</dc:language>
  <cp:lastModifiedBy>50113</cp:lastModifiedBy>
  <cp:lastPrinted>2005-01-31T11:46:00Z</cp:lastPrinted>
  <dcterms:modified xsi:type="dcterms:W3CDTF">2017-08-28T13:53:00Z</dcterms:modified>
  <cp:revision>2</cp:revision>
  <dc:subject/>
  <dc:title>TEAGASC BUSINESS PLAN TEMPLATE</dc:title>
</cp:coreProperties>
</file>