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12630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49250</wp:posOffset>
                  </wp:positionV>
                  <wp:extent cx="290512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</w:rPr>
              <w:t>New Frontiers Phase 1 Application For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s Application form should be completed as fully as possible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nsure consistency, this document uses protected form fields which are limited in length and which allow use of plain text (i.e. no bolding, underlining, bulleting, etc.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CTION A: </w:t>
      </w:r>
      <w:r>
        <w:rPr>
          <w:rFonts w:cs="Verdana" w:ascii="Verdana" w:hAnsi="Verdana"/>
          <w:b/>
          <w:smallCaps/>
        </w:rPr>
        <w:t>Applican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nt’s Nam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dress (Line 1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Line 2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Count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PS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Trading Name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Address (or network sites, e.g. LinkedIn, Facebook, etc.)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previous State funding / support received by the applicant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any past participation in business development programmes (State and/or private sector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currently employed, length of resignation notice required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campus location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did you learn of this Programme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der (Optional)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2"/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 xml:space="preserve">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3564798842"/>
      <w:bookmarkStart w:id="1" w:name="__Fieldmark__0_3564798842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 xml:space="preserve">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3564798842"/>
      <w:bookmarkStart w:id="3" w:name="__Fieldmark__1_3564798842"/>
      <w:bookmarkEnd w:id="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any Sector: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74" w:right="147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TION B: </w:t>
      </w:r>
      <w:r>
        <w:rPr>
          <w:rFonts w:cs="Arial" w:ascii="Verdana" w:hAnsi="Verdana"/>
          <w:b/>
          <w:smallCaps/>
        </w:rPr>
        <w:t>Proposal Detail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Give brief details of your career/employment history to dat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2. What has made you consider setting up your own business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3. Give details of your proposed product/service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hy do you believe you will succeed with this ventur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. Why should you be offered a place on the New Frontiers Programm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signing this form, the applicant grants permission for the information contained in their application to be shared with external assessors and potential mentors under non-disclosure agreements.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return the completed application by e-mail or mail to the Institute of Technology Carlow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stitute of Technology Carlow </w:t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esa Fitzhenry</w:t>
        <w:tab/>
        <w:tab/>
        <w:tab/>
        <w:tab/>
        <w:tab/>
        <w:t>Eugene Creha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</w:rPr>
        <w:t>Email: maresa.fitzhenry@itcarlow.ie</w:t>
        <w:tab/>
        <w:tab/>
        <w:t>Email</w:t>
      </w:r>
      <w:r>
        <w:rPr>
          <w:rFonts w:cs="Cambria" w:ascii="Cambria" w:hAnsi="Cambria"/>
          <w:color w:val="17365D"/>
        </w:rPr>
        <w:t>:</w:t>
      </w:r>
      <w:r>
        <w:rPr>
          <w:rFonts w:cs="Cambria" w:ascii="Cambria" w:hAnsi="Cambria"/>
        </w:rPr>
        <w:t xml:space="preserve"> ecrehan@wit.ie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rprise and Research Incubation Centre </w:t>
        <w:tab/>
        <w:t>ArcLabs Research &amp; Innovation Cent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e of Technology Carlow</w:t>
        <w:tab/>
        <w:tab/>
        <w:tab/>
        <w:t>Carriganore Campu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lkenny Road</w:t>
        <w:tab/>
        <w:tab/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low</w:t>
        <w:tab/>
        <w:tab/>
        <w:tab/>
        <w:tab/>
        <w:tab/>
        <w:tab/>
        <w:t>Waterfor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99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For statistical purposes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7:00Z</dcterms:created>
  <dc:creator>lkeating</dc:creator>
  <dc:description/>
  <cp:keywords/>
  <dc:language>en-US</dc:language>
  <cp:lastModifiedBy>Maresa FitzHenry</cp:lastModifiedBy>
  <cp:lastPrinted>2012-04-23T14:07:00Z</cp:lastPrinted>
  <dcterms:modified xsi:type="dcterms:W3CDTF">2016-01-18T10:07:00Z</dcterms:modified>
  <cp:revision>2</cp:revision>
  <dc:subject/>
  <dc:title> </dc:title>
</cp:coreProperties>
</file>