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9005" cy="12630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49250</wp:posOffset>
                  </wp:positionV>
                  <wp:extent cx="2905125" cy="1581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</w:rPr>
              <w:t>New Frontiers Phase 1 Application For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is Application form should be completed as fully as possible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ensure consistency, this document uses protected form fields which are limited in length and which allow use of plain text (i.e. no bolding, underlining, bulleting, etc.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CTION A: </w:t>
      </w:r>
      <w:r>
        <w:rPr>
          <w:rFonts w:cs="Verdana" w:ascii="Verdana" w:hAnsi="Verdana"/>
          <w:b/>
          <w:smallCaps/>
        </w:rPr>
        <w:t>Applicant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nt’s Nam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ddress (Line 1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(Line 2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(County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dress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 Number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PS Number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ny Trading Name (if any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 Address (or network sites, e.g. LinkedIn, Facebook, etc.) (if any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 previous State funding / support received by the applicant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 any past participation in business development programmes (State and/or private sector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currently employed, length of resignation notice required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ferred campus location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did you learn of this Programme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der (Optional)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2"/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 xml:space="preserve">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930817894"/>
      <w:bookmarkStart w:id="1" w:name="__Fieldmark__0_2930817894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 xml:space="preserve">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930817894"/>
      <w:bookmarkStart w:id="3" w:name="__Fieldmark__1_2930817894"/>
      <w:bookmarkEnd w:id="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any Sector: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74" w:right="1474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ECTION B: </w:t>
      </w:r>
      <w:r>
        <w:rPr>
          <w:rFonts w:cs="Arial" w:ascii="Verdana" w:hAnsi="Verdana"/>
          <w:b/>
          <w:smallCaps/>
        </w:rPr>
        <w:t>Proposal Detail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Give brief details of your career/employment history to dat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2. What has made you consider setting up your own business?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3. Give details of your proposed product/service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hy do you believe you will succeed with this ventur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. Why should you be offered a place on the New Frontiers Programm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Type here....(Max 250 characters)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signing this form, the applicant grants permission for the information contained in their application to be shared with external assessors and potential mentors under non-disclosure agreements.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gnatur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return the completed application by e-mail or mail to the Institute of Technology Carlow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nstitute of Technology Carlow </w:t>
        <w:tab/>
        <w:tab/>
        <w:tab/>
        <w:t>Waterford Institute of Technolog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esa Fitzhenry</w:t>
        <w:tab/>
        <w:tab/>
        <w:tab/>
        <w:tab/>
        <w:tab/>
        <w:t>Eugene Creha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</w:rPr>
        <w:t>Email: maresa.fitzhenry@itcarlow.ie</w:t>
        <w:tab/>
        <w:tab/>
        <w:t>Email</w:t>
      </w:r>
      <w:r>
        <w:rPr>
          <w:rFonts w:cs="Cambria" w:ascii="Cambria" w:hAnsi="Cambria"/>
          <w:color w:val="17365D"/>
        </w:rPr>
        <w:t>:</w:t>
      </w:r>
      <w:r>
        <w:rPr>
          <w:rFonts w:cs="Cambria" w:ascii="Cambria" w:hAnsi="Cambria"/>
        </w:rPr>
        <w:t xml:space="preserve"> ecrehan@wit.ie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terprise and Research Incubation Centre </w:t>
        <w:tab/>
        <w:t>ArcLabs Research &amp; Innovation Cent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itute of Technology Carlow</w:t>
        <w:tab/>
        <w:tab/>
        <w:tab/>
        <w:t>Carriganore Campu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lkenny Road</w:t>
        <w:tab/>
        <w:tab/>
        <w:tab/>
        <w:tab/>
        <w:tab/>
        <w:t>Waterford Institute of Technolog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low</w:t>
        <w:tab/>
        <w:tab/>
        <w:tab/>
        <w:tab/>
        <w:tab/>
        <w:tab/>
        <w:t>Waterfor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97" w:right="99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jc w:val="center"/>
      <w:rPr/>
    </w:pPr>
    <w:r>
      <w:rPr/>
      <w:tab/>
      <w:tab/>
      <w:tab/>
    </w:r>
    <w:r>
      <w:rPr/>
      <w:drawing>
        <wp:inline distT="0" distB="0" distL="0" distR="0">
          <wp:extent cx="1059815" cy="3289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08710" cy="2489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jc w:val="center"/>
      <w:rPr/>
    </w:pPr>
    <w:r>
      <w:rPr/>
      <w:tab/>
      <w:tab/>
      <w:tab/>
    </w:r>
    <w:r>
      <w:rPr/>
      <w:drawing>
        <wp:inline distT="0" distB="0" distL="0" distR="0">
          <wp:extent cx="1059815" cy="3289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08710" cy="2489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IE"/>
        </w:rPr>
        <w:t>For statistical purposes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  <w:lang w:val="en-IE"/>
      </w:rPr>
    </w:pPr>
    <w:r>
      <w:rPr>
        <w:rFonts w:cs="Verdana" w:ascii="Verdana" w:hAnsi="Verdana"/>
        <w:sz w:val="28"/>
        <w:szCs w:val="28"/>
        <w:lang w:val="en-IE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  <w:lang w:val="en-IE"/>
      </w:rPr>
    </w:pPr>
    <w:r>
      <w:rPr>
        <w:rFonts w:cs="Verdana" w:ascii="Verdana" w:hAnsi="Verdana"/>
        <w:sz w:val="28"/>
        <w:szCs w:val="28"/>
        <w:lang w:val="en-IE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4:00Z</dcterms:created>
  <dc:creator>lkeating</dc:creator>
  <dc:description/>
  <dc:language>en-US</dc:language>
  <cp:lastModifiedBy>amcsweeney</cp:lastModifiedBy>
  <cp:lastPrinted>2012-04-23T14:07:00Z</cp:lastPrinted>
  <dcterms:modified xsi:type="dcterms:W3CDTF">2017-02-17T12:14:00Z</dcterms:modified>
  <cp:revision>2</cp:revision>
  <dc:subject/>
  <dc:title/>
</cp:coreProperties>
</file>