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6ED"/>
          <w:lang w:val="en-US" w:eastAsia="en-US"/>
        </w:rPr>
      </w:pPr>
      <w:r>
        <w:rPr>
          <w:rFonts w:cs="Arial" w:ascii="Arial" w:hAnsi="Arial"/>
          <w:b/>
          <w:bCs/>
          <w:color w:val="00A6ED"/>
          <w:lang w:val="en-US" w:eastAsia="en-US"/>
        </w:rPr>
        <w:drawing>
          <wp:inline distT="0" distB="0" distL="0" distR="0">
            <wp:extent cx="19475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PRISE START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remorris Tues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licant’s Na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(Line 1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(Line 2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(County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Trading Name (if any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ve details of your proposed business idea and stage of develop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– Give brief details of the promoters ability/experi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are your target customers and how will you sell to them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o you propose to fund the projec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a client of any Agency EI/LEO/LEADER/UDARAS 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id you learn of this Programm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1:00Z</dcterms:created>
  <dc:creator>amkennedy</dc:creator>
  <dc:description/>
  <cp:keywords/>
  <dc:language>en-US</dc:language>
  <cp:lastModifiedBy>mcharleton</cp:lastModifiedBy>
  <cp:lastPrinted>2014-08-11T11:39:00Z</cp:lastPrinted>
  <dcterms:modified xsi:type="dcterms:W3CDTF">2014-08-22T10:11:00Z</dcterms:modified>
  <cp:revision>2</cp:revision>
  <dc:subject/>
  <dc:title>Business START Programme - 2 Night Workshop</dc:title>
</cp:coreProperties>
</file>