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9005" cy="126301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349250</wp:posOffset>
                  </wp:positionV>
                  <wp:extent cx="2905125" cy="15811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6600"/>
                <w:sz w:val="32"/>
                <w:szCs w:val="32"/>
              </w:rPr>
              <w:t>New Frontiers Phase 1 Application Form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his Application form should be completed as fully as possible.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ensure consistency, this document uses protected form fields which are limited in length and which allow use of plain text (i.e. no bolding, underlining, bulleting, etc.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CTION A: </w:t>
      </w:r>
      <w:r>
        <w:rPr>
          <w:rFonts w:cs="Verdana" w:ascii="Verdana" w:hAnsi="Verdana"/>
          <w:b/>
          <w:smallCaps/>
        </w:rPr>
        <w:t>Applicant Detail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nt’s Nam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ddress (Line 1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 (Line 2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 (County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 Address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phone Number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PS Number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any Trading Name (if any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b Address (or network sites, e.g. LinkedIn, Facebook, etc.) (if any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st previous State funding / support received by the applicant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st any past participation in business development programmes (State and/or private sector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f currently employed, length of resignation notice required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ferred campus location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w did you learn of this Programme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nder (Optional)</w:t>
      </w:r>
      <w:r>
        <w:rPr>
          <w:rStyle w:val="FootnoteCharacters"/>
          <w:rStyle w:val="FootnoteAnchor"/>
          <w:rFonts w:cs="Verdana" w:ascii="Verdana" w:hAnsi="Verdana"/>
          <w:b/>
          <w:sz w:val="22"/>
          <w:szCs w:val="22"/>
        </w:rPr>
        <w:footnoteReference w:id="2"/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  <w:tab/>
        <w:t xml:space="preserve">Ma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2513444325"/>
      <w:bookmarkStart w:id="1" w:name="__Fieldmark__0_2513444325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  <w:t xml:space="preserve">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2513444325"/>
      <w:bookmarkStart w:id="3" w:name="__Fieldmark__1_2513444325"/>
      <w:bookmarkEnd w:id="3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any Sector:</w:t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74" w:right="1474" w:gutter="0" w:header="709" w:top="1304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ECTION B: </w:t>
      </w:r>
      <w:r>
        <w:rPr>
          <w:rFonts w:cs="Arial" w:ascii="Verdana" w:hAnsi="Verdana"/>
          <w:b/>
          <w:smallCaps/>
        </w:rPr>
        <w:t>Proposal Detail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Give brief details of your career/employment history to date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Type here....(Max 250 characters)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2. What has made you consider setting up your own business?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Type here....(Max 250 characters)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3. Give details of your proposed product/service.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Type here....(Max 250 characters)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Why do you believe you will succeed with this venture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Type here....(Max 250 characters)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. Why should you be offered a place on the New Frontiers Programme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Type here....(Max 250 characters)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signing this form, the applicant grants permission for the information contained in their application to be shared with external assessors and potential mentors under non-disclosure agreements.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gnature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return the completed application by e-mail or mail to the Institute of Technology Carlow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nstitute of Technology Carlow </w:t>
        <w:tab/>
        <w:tab/>
        <w:tab/>
        <w:t>Waterford Institute of Technology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esa Fitzhenry</w:t>
        <w:tab/>
        <w:tab/>
        <w:tab/>
        <w:tab/>
        <w:tab/>
        <w:t>Eugene Crehan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</w:rPr>
        <w:t>Email: maresa.fitzhenry@itcarlow.ie</w:t>
        <w:tab/>
        <w:tab/>
        <w:t>Email</w:t>
      </w:r>
      <w:r>
        <w:rPr>
          <w:rFonts w:cs="Cambria" w:ascii="Cambria" w:hAnsi="Cambria"/>
          <w:color w:val="17365D"/>
        </w:rPr>
        <w:t>:</w:t>
      </w:r>
      <w:r>
        <w:rPr>
          <w:rFonts w:cs="Cambria" w:ascii="Cambria" w:hAnsi="Cambria"/>
        </w:rPr>
        <w:t xml:space="preserve"> ecrehan@wit.ie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nterprise and Research Incubation Centre </w:t>
        <w:tab/>
        <w:t>ArcLabs Research &amp; Innovation Centr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titute of Technology Carlow</w:t>
        <w:tab/>
        <w:tab/>
        <w:tab/>
        <w:t>Carriganore Campus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lkenny Road</w:t>
        <w:tab/>
        <w:tab/>
        <w:tab/>
        <w:tab/>
        <w:tab/>
        <w:t>Waterford Institute of Technology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rlow</w:t>
        <w:tab/>
        <w:tab/>
        <w:tab/>
        <w:tab/>
        <w:tab/>
        <w:tab/>
        <w:t>Waterfor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97" w:right="991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931" w:leader="none"/>
      </w:tabs>
      <w:jc w:val="center"/>
      <w:rPr/>
    </w:pPr>
    <w:r>
      <w:rPr/>
      <w:tab/>
      <w:tab/>
      <w:tab/>
    </w:r>
    <w:r>
      <w:rPr/>
      <w:drawing>
        <wp:inline distT="0" distB="0" distL="0" distR="0">
          <wp:extent cx="1059815" cy="32893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108710" cy="24892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931" w:leader="none"/>
      </w:tabs>
      <w:jc w:val="center"/>
      <w:rPr/>
    </w:pPr>
    <w:r>
      <w:rPr/>
      <w:tab/>
      <w:tab/>
      <w:tab/>
    </w:r>
    <w:r>
      <w:rPr/>
      <w:drawing>
        <wp:inline distT="0" distB="0" distL="0" distR="0">
          <wp:extent cx="1059815" cy="3289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108710" cy="2489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IE"/>
        </w:rPr>
        <w:t>For statistical purposes on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8"/>
        <w:szCs w:val="28"/>
        <w:lang w:val="en-IE"/>
      </w:rPr>
    </w:pPr>
    <w:r>
      <w:rPr>
        <w:rFonts w:cs="Verdana" w:ascii="Verdana" w:hAnsi="Verdana"/>
        <w:sz w:val="28"/>
        <w:szCs w:val="28"/>
        <w:lang w:val="en-IE"/>
      </w:rPr>
      <w:t>CONFIDENT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8"/>
        <w:szCs w:val="28"/>
        <w:lang w:val="en-IE"/>
      </w:rPr>
    </w:pPr>
    <w:r>
      <w:rPr>
        <w:rFonts w:cs="Verdana" w:ascii="Verdana" w:hAnsi="Verdana"/>
        <w:sz w:val="28"/>
        <w:szCs w:val="28"/>
        <w:lang w:val="en-IE"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52:00Z</dcterms:created>
  <dc:creator>lkeating</dc:creator>
  <dc:description/>
  <cp:keywords/>
  <dc:language>en-US</dc:language>
  <cp:lastModifiedBy>Maresa FitzHenry</cp:lastModifiedBy>
  <cp:lastPrinted>2012-04-23T14:07:00Z</cp:lastPrinted>
  <dcterms:modified xsi:type="dcterms:W3CDTF">2017-10-26T12:52:00Z</dcterms:modified>
  <cp:revision>2</cp:revision>
  <dc:subject/>
  <dc:title> </dc:title>
</cp:coreProperties>
</file>